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REPÚBLICA DE PANAM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IO DE SEGURIDAD PÚBLIC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IO NACIONAL DE MIGRACIÓN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VISA DE REGRESO MULTIPLE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Panamá, __________de ____________________de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eñor Director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Yo, 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e nacionalidad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on Pasaporte No._________________________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Solicito a usted respetuosamente se sirva concederme Visa de Regreso Múltiple por el término de____________________________________, tal como lo establece la ley 47 del 31 de agosto de 1999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Estado civil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ofesión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irección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eléfono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tentamente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Firma del solicitant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ota: debe adjuntar copia de la cedula o carné de Residencia</w:t>
      </w:r>
    </w:p>
    <w:p>
      <w:pPr>
        <w:pStyle w:val="Normal"/>
        <w:spacing w:lineRule="auto" w:line="24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TRAMITE TIENE UNA DURACION DE 48 HOR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1:47:00Z</dcterms:created>
  <dc:creator>Anita</dc:creator>
  <dc:description/>
  <dc:language>en-US</dc:language>
  <cp:lastModifiedBy>Anita</cp:lastModifiedBy>
  <dcterms:modified xsi:type="dcterms:W3CDTF">2012-09-23T01:47:00Z</dcterms:modified>
  <cp:revision>2</cp:revision>
  <dc:subject/>
  <dc:title/>
</cp:coreProperties>
</file>