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OS RESIDENCIA PERMANENTE NACIONAL DE PAÍSES AMIGOS DE PANAM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ste Permiso de Residencia Permanente aplican los nacionales de los siguientes paíse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Alema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Argentin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Austral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Austr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Brasi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Bélgic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Canadá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Españ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Estados Unido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Eslovaqu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Franc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Finland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Países Bajo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Irland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Japó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Norueg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República Chec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Suiz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Singapu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Urugua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Chi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  <w:t>Sue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ud mediante apoderado legal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pasaporte debidamente cotejada por notario público panameño, o acompañada de la certificación de la representación diplomática acreditada en el país o de la autoridad correspondiente en el lugar de emisión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do de antecedentes penales del país de origen o de residencia. En aquellos países donde no se expida este documento, el interesado deberá aportar una certificación de un agente diplomático o consular de su país de origen acreditado en la República de Panamá, en la que conste la inexistencia de dicho certificado y una declaración jurada ante notario público, en la que conste que no posee antecedentes penales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Esta Certificación debe venir debidamente legalizada por cónsul de Panamá en país de origen o mediante apostill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de salud expedido por un profesional médico idóneo de la República de Panamá, dentro de los tres meses anteriores a la presentación de la solicitud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de antecedentes personales. (Formulario proporcionado por nuestra oficina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tro Fotografías tamaño carné recientes, con el rostro descubiert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n que demuestre la finalidad de requerir su residencia permanente, según la actividad económica o profesional a realiza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eba de solvencia económica del solicitante, que se demuestre aportando lo siguient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ción Bancaria o estado de cuenta del último mes que refleje saldo no inferior a cuatro cifras medias u otra que demuestre sus ingresos y que sea aceptable al Servicio Nacional de Migració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pia del documento de identidad o carné de residencia de su paí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responsabilidad, si procede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ción que compruebe el parentesco, en caso de tener dependiente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double"/>
        </w:rPr>
        <w:t>IMPORTANTE</w:t>
      </w:r>
      <w:r>
        <w:rPr>
          <w:rFonts w:cs="Arial" w:ascii="Arial" w:hAnsi="Arial"/>
          <w:b/>
          <w:i/>
          <w:sz w:val="20"/>
          <w:szCs w:val="20"/>
        </w:rPr>
        <w:t>: Todo documento público o privado, emitido en país extranjero, debe presentarse debidamente autenticado ante notario y legalizado ya sea a través del Cónsul de Panamá en dicho país o por medio de la Apostilla.</w:t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  <w:lang w:val="es-MX"/>
      </w:rPr>
    </w:pPr>
    <w:r>
      <w:rPr>
        <w:rFonts w:cs="Tahoma" w:ascii="Tahoma" w:hAnsi="Tahoma"/>
        <w:b/>
        <w:sz w:val="32"/>
        <w:szCs w:val="32"/>
        <w:lang w:val="es-MX"/>
      </w:rPr>
      <w:drawing>
        <wp:inline distT="0" distB="0" distL="0" distR="0">
          <wp:extent cx="548132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8:00Z</dcterms:created>
  <dc:creator>Agnes Valderrama</dc:creator>
  <dc:description/>
  <dc:language>en-US</dc:language>
  <cp:lastModifiedBy>Anita</cp:lastModifiedBy>
  <cp:lastPrinted>2007-03-09T18:17:00Z</cp:lastPrinted>
  <dcterms:modified xsi:type="dcterms:W3CDTF">2012-09-06T03:38:00Z</dcterms:modified>
  <cp:revision>2</cp:revision>
  <dc:subject/>
  <dc:title>FOR:</dc:title>
</cp:coreProperties>
</file>