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MISO DE RESIDENCIA TEMPORAL COMO TÉCNICO DE LA CIUDAD DEL SABER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ud mediante apoderado legal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l pasaporte debidamente cotejada por notario público panameño, o acompañada de la certificación de la representación diplomática acreditada en el país o de la autoridad correspondiente en el lugar de emisión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de antecedentes penales del país de origen o de residencia. En aquellos países donde no se expida este documento, el interesado deberá aportar una certificación de un agente diplomático o consular de su país de origen acreditado en la República de Panamá, en la que conste la inexistencia de dicho certificado y una declaración jurada ante notario público, en la que conste que no posee antecedentes penales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Esta Certificación debe venir debidamente legalizada por cónsul de panamá en país de origen o mediante apostill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cado de salud expedido por un profesional idóneo, dentro de los tres meses anteriores a la presentación de la solicitud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ón jurada de antecedentes personales. (Formulario proporcionado por nuestra oficina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atro Fotografías tamaño carné recientes, con el rostro descubierto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de responsabilidad de la empresa donde conste la actividad y el salario a devengar, en su correspondiente papel membrete y que conste que se hará responsable aún en caso de ser necesaria la repatriació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ción emitida por la Fundación Ciudad del Saber a través de su Director Ejecutivo en la que se haga constar la autorización de la empresa para operar en la ciudad del sabe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miso de trabajo y copia del respectivo carné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Contrato de Arrendamiento autenticado o de algún recibo de servicio público para probar el domicilio del trabajador en Panamá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bante de afiliación del trabajador a la Caja de Seguro Social y copia del carné cotejados ante Notario Público de Panamá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u w:val="double"/>
        </w:rPr>
        <w:t>IMPORTANTE</w:t>
      </w:r>
      <w:r>
        <w:rPr>
          <w:rFonts w:cs="Arial" w:ascii="Arial" w:hAnsi="Arial"/>
          <w:i/>
          <w:sz w:val="20"/>
          <w:szCs w:val="20"/>
        </w:rPr>
        <w:t>: Todo documento público o privado, emitido en país extranjero, debe presentarse debidamente autenticado ante notario y legalizado ya sea a través del Cónsul de Panamá en dicho país o por medio de la Apostilla.</w:t>
      </w:r>
    </w:p>
    <w:p>
      <w:pPr>
        <w:pStyle w:val="NoSpac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32"/>
        <w:szCs w:val="32"/>
        <w:lang w:val="es-MX"/>
      </w:rPr>
    </w:pPr>
    <w:r>
      <w:rPr>
        <w:rFonts w:cs="Tahoma" w:ascii="Tahoma" w:hAnsi="Tahoma"/>
        <w:b/>
        <w:sz w:val="32"/>
        <w:szCs w:val="32"/>
        <w:lang w:val="es-MX"/>
      </w:rPr>
      <w:drawing>
        <wp:inline distT="0" distB="0" distL="0" distR="0">
          <wp:extent cx="548132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8132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s-ES"/>
    </w:rPr>
  </w:style>
  <w:style w:type="character" w:styleId="FooterChar">
    <w:name w:val="Footer Char"/>
    <w:basedOn w:val="DefaultParagraphFont"/>
    <w:qFormat/>
    <w:rPr>
      <w:sz w:val="24"/>
      <w:szCs w:val="24"/>
      <w:lang w:val="es-E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3:03:00Z</dcterms:created>
  <dc:creator>Agnes Valderrama</dc:creator>
  <dc:description/>
  <dc:language>en-US</dc:language>
  <cp:lastModifiedBy>Anita</cp:lastModifiedBy>
  <cp:lastPrinted>2007-03-09T18:17:00Z</cp:lastPrinted>
  <dcterms:modified xsi:type="dcterms:W3CDTF">2012-09-05T23:11:00Z</dcterms:modified>
  <cp:revision>4</cp:revision>
  <dc:subject/>
  <dc:title>FOR:</dc:title>
</cp:coreProperties>
</file>