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ÚBLICA DE PANAM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NACIONAL DE MIGRACIÓ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VISA DE REGRESO MULTIPLE PARA NO RESIDEN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ANAMA, _____DE__________________DE 20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ñor (a) Director (a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Yo, 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nacionalidad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saporte No.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olicito a usted respetuosamente, se sirva concederme Visa de Regreso Múltiple por el término de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al como lo establece el Decreto ley No. 3 de 22 de febrero de 2008 y su reglament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¿Ha obtenido visa anteriormente?     ______SÍ   ______N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¿Tiene visa vigente de otros países?  ______SÍ   ______N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talle los países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ota: Esta solicitud debe ir acompañada de los requisitos que establece el reglament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mbre y firma del solicitante: _____________________________________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36:00Z</dcterms:created>
  <dc:creator>Anita</dc:creator>
  <dc:description/>
  <dc:language>en-US</dc:language>
  <cp:lastModifiedBy>Anita</cp:lastModifiedBy>
  <cp:lastPrinted>2012-09-22T18:34:00Z</cp:lastPrinted>
  <dcterms:modified xsi:type="dcterms:W3CDTF">2012-09-22T23:51:00Z</dcterms:modified>
  <cp:revision>4</cp:revision>
  <dc:subject/>
  <dc:title/>
</cp:coreProperties>
</file>