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REPÚBLICA DE PANAM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IO DE SEGURIDAD PÚBLIC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NACIONAL DE MIGRACIÓ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VISA DE REGRESO MULTIPL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anamá, __________de ____________________de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ñor Directo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Yo, 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 nacionalidad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 Pasaporte No.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olicito a usted respetuosamente se sirva concederme Visa de Regreso Múltiple por el término de____________________________________, tal como lo establece la ley 47 del 31 de agosto de 199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tado civil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fesión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rección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léfono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tentamente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rma del solicitant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ta: debe adjuntar copia de la cedula o carné de Residencia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TRAMITE TIENE UNA DURACION DE 48 HO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3:11:00Z</dcterms:created>
  <dc:creator>Anita</dc:creator>
  <dc:description/>
  <cp:keywords/>
  <dc:language>en-US</dc:language>
  <cp:lastModifiedBy>Anita</cp:lastModifiedBy>
  <dcterms:modified xsi:type="dcterms:W3CDTF">2012-09-22T23:31:00Z</dcterms:modified>
  <cp:revision>2</cp:revision>
  <dc:subject/>
  <dc:title/>
</cp:coreProperties>
</file>